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806166745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</w:t>
      </w:r>
      <w:r>
        <w:rPr/>
        <w:t>provede ve vaší obci svoz objemného odpad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ne:                 6. – 9. června 202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noviště:      Bezn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o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Želej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ne:                 6. – 9. června 2025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anoviště:      Bezní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o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  <w:t xml:space="preserve"> Žele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bytek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a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olea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er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evotříska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čárky, objemné hračky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potřeby (lyže…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1.1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13"/>
        </w:tabs>
        <w:ind w:left="81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43"/>
        </w:tabs>
        <w:ind w:left="134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73"/>
        </w:tabs>
        <w:ind w:left="187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03"/>
        </w:tabs>
        <w:ind w:left="24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933"/>
        </w:tabs>
        <w:ind w:left="29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463"/>
        </w:tabs>
        <w:ind w:left="346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93"/>
        </w:tabs>
        <w:ind w:left="399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523"/>
        </w:tabs>
        <w:ind w:left="45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8:00Z</dcterms:created>
  <dc:creator>Daneš Raich</dc:creator>
  <dc:description/>
  <cp:keywords/>
  <dc:language>en-US</dc:language>
  <cp:lastModifiedBy>Poskocilova Sarka</cp:lastModifiedBy>
  <cp:lastPrinted>2012-04-25T11:07:00Z</cp:lastPrinted>
  <dcterms:modified xsi:type="dcterms:W3CDTF">2025-04-25T09:54:00Z</dcterms:modified>
  <cp:revision>4</cp:revision>
  <dc:subject/>
  <dc:title> </dc:title>
</cp:coreProperties>
</file>