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object w:dxaOrig="8402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pt;height:46.7pt" filled="f" o:ole="">
            <v:imagedata r:id="rId3" o:title=""/>
          </v:shape>
          <o:OLEObject Type="Embed" ProgID="" ShapeID="ole_rId2" DrawAspect="Content" ObjectID="_817103276" r:id="rId2"/>
        </w:objec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</w:t>
      </w:r>
      <w:r>
        <w:rPr/>
        <w:t>provede ve vaší obci mobilní svoz nebezpečných odpadů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51435</wp:posOffset>
                </wp:positionV>
                <wp:extent cx="5495290" cy="1272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Dne:           7. června 202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noviště:</w:t>
                              <w:tab/>
                              <w:t>BEZNÍK</w:t>
                              <w:tab/>
                              <w:t>náves</w:t>
                              <w:tab/>
                              <w:t>8,00 – 8,20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BOREK</w:t>
                              <w:tab/>
                              <w:t>náves</w:t>
                              <w:tab/>
                              <w:t>8,25 – 8,45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ŽELEJOV</w:t>
                              <w:tab/>
                              <w:t>náves</w:t>
                              <w:tab/>
                              <w:t>8,50 – 9,10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0.2pt;mso-wrap-distance-left:9.05pt;mso-wrap-distance-right:9.05pt;mso-wrap-distance-top:0pt;mso-wrap-distance-bottom:0pt;margin-top:4.0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rPr/>
                      </w:pPr>
                      <w:r>
                        <w:rPr/>
                        <w:t>Dne:           7. června 2025</w:t>
                      </w:r>
                    </w:p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tanoviště:</w:t>
                        <w:tab/>
                        <w:t>BEZNÍK</w:t>
                        <w:tab/>
                        <w:t>náves</w:t>
                        <w:tab/>
                        <w:t>8,00 – 8,20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BOREK</w:t>
                        <w:tab/>
                        <w:t>náves</w:t>
                        <w:tab/>
                        <w:t>8,25 – 8,45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ŽELEJOV</w:t>
                        <w:tab/>
                        <w:t>náves</w:t>
                        <w:tab/>
                        <w:t>8,50 – 9,10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8"/>
        </w:rPr>
        <w:t xml:space="preserve">                     </w:t>
      </w:r>
      <w:r>
        <w:rPr>
          <w:rFonts w:cs="Arial" w:ascii="Arial" w:hAnsi="Arial"/>
          <w:b/>
          <w:sz w:val="36"/>
          <w:u w:val="single"/>
        </w:rPr>
        <w:t>Vybírané nebezpečné odp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ind w:left="357" w:hanging="357"/>
        <w:rPr>
          <w:b/>
          <w:b/>
        </w:rPr>
      </w:pPr>
      <w:r>
        <w:rPr>
          <w:b/>
        </w:rPr>
        <w:t>oleje a nebo tu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barvy, lepidla, pryskyř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rozpouště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5pt;margin-top:12.8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kyseliny, hydroxidy, fotochemikál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detergenty, odmašťovací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staré lé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  <w:sz w:val="32"/>
        </w:rPr>
      </w:pPr>
      <w:r>
        <w:rPr>
          <w:b/>
        </w:rPr>
        <w:t xml:space="preserve">pesticid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akumulátory (i plné)</w:t>
      </w:r>
    </w:p>
    <w:p>
      <w:pPr>
        <w:pStyle w:val="Normal"/>
        <w:tabs>
          <w:tab w:val="clear" w:pos="708"/>
          <w:tab w:val="left" w:pos="4536" w:leader="none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Další odpady, které od Vás odeber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pict>
          <v:shape id="shape_0" fillcolor="white" stroked="t" o:allowincell="f" style="position:absolute;margin-left:216pt;margin-top:12.3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pneumatiky (osob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monočlá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ledničky, mraznič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 xml:space="preserve">televizory zářivky, výbojky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elektropřístroje - radia, vysavače, pračky, sporáky, atd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Ledničky, mrazničky, televizory, monitory, ostatní elektropřístroje, monočlánky a zářivky budou odebírány ne jako odpad, ale na zpětný odběr. Proto je nepoškozujte a neodebírejte žádné součásti.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Zkladntext3"/>
        <w:spacing w:before="0" w:after="0"/>
        <w:rPr/>
      </w:pPr>
      <w:r>
        <w:rPr/>
        <w:t xml:space="preserve">JINÉ ODPADY NEŽ ZE SEZNAMU NEODEBÍRÁME! </w:t>
      </w:r>
    </w:p>
    <w:p>
      <w:pPr>
        <w:pStyle w:val="Zkladntext3"/>
        <w:rPr/>
      </w:pPr>
      <w:r>
        <w:rPr/>
        <w:t xml:space="preserve">ODPADY NENECHÁVEJTE NA STANOVIŠTI BEZ DOZORU! VYČKEJTE NAŠEHO PŘÍJEZDU ! </w:t>
        <w:br/>
        <w:t>ODLOŽENÉ ODPADY NEBUDOU ODVEZENY, ALE BUDOU PONECHÁNY NA MÍSTĚ !</w:t>
      </w:r>
    </w:p>
    <w:p>
      <w:pPr>
        <w:pStyle w:val="Zkladntext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380990" cy="918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Přineste nám svůj odpad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Chraňte naše životní prostředí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2.3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Přineste nám svůj odpad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Chraňte naše životní prostředí 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Zkladntext2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Zkladntext2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: 493 646 750    fax:493 646 770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0" w:after="1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decimal" w:pos="4253" w:leader="none"/>
        <w:tab w:val="left" w:pos="5387" w:leader="none"/>
        <w:tab w:val="decimal" w:pos="8080" w:leader="none"/>
      </w:tabs>
      <w:ind w:right="-1134" w:hanging="0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536" w:leader="none"/>
      </w:tabs>
      <w:spacing w:before="0" w:after="120"/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536" w:leader="none"/>
      </w:tabs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43:00Z</dcterms:created>
  <dc:creator>Daneš Raich</dc:creator>
  <dc:description/>
  <cp:keywords/>
  <dc:language>en-US</dc:language>
  <cp:lastModifiedBy>Poskocilova Sarka</cp:lastModifiedBy>
  <cp:lastPrinted>2012-04-11T08:29:00Z</cp:lastPrinted>
  <dcterms:modified xsi:type="dcterms:W3CDTF">2025-04-25T09:47:00Z</dcterms:modified>
  <cp:revision>5</cp:revision>
  <dc:subject/>
  <dc:title> </dc:title>
</cp:coreProperties>
</file>